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3086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ijat za opštu upravu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2-16763                                                                    Kotor, 28.09.2022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Obavještavamo vas da će se postupak obavezne provjere kompetencija, znanja i sposobnosti kandidata prijavljenih na javni konkurs za popunu radnog mjesta sekretar/ka Skupštine opštine Kotor, 1 izvršilac/teljka, na mandatni period od 5 godina, održati dana 05.10.2022.godine (srijeda) u kancelariji broj 12, na prvom spratu u zgradi Opštine Kotor, sa početkom u 10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rovjeru kompetencija, znanja i sposobnosti vrši Komisij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Shodno odredbama Uredbe o kriterijumima i bližem načinu sprovođenja provjere znanja, sposobnosti, kompetencija i vještina za rad u državnim organima ("Sl. list Crne Gore" br. 050/18) provjera obuhvata: testiranje u pisanoj formi, poznavanje rada na računaru i strukturirani interv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Testiranje u pisanoj formi podrazumijeva izradu pisanog rada, koji sadrži sagledavanje prioriteta i predloga za unapređenje procesa rada, odnosno stanja u oblasti rada za radno mjesto za koje je raspisan javni konkurs, a na koji se kandidat prijavio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zradi rada prisustvuje jedan član Komisije za provjeru kompetencija, znanja i sposobnosti. Izrada rada traje najduže 60 minut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vjera poznavanja rada na računaru vršiće se u skladu sa pravilima, odnosno standardima u navedenoj oblasti, odnosno vršiće se elektronskim putem i podrazumijeva provjeru znjanja iz Microsoft offica (word, excel, outlook). Kandidat na provjeri poznavanja rada na računaru ocjenjuje se ocjenom "zadovoljava" ili “ne zadovoljava”. 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ndidat koji je ostvario više od 50% bodova na testiranju u pisanoj formi, odnosno kandidat koji na provjeri poznavanja rada na računaru dobije ocjenu "zadovoljava", može pristupiti strukturiranom intervjuu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  <w:i/>
        </w:rPr>
        <w:t>Na strukturiranom intervjuu kandidat pred svim članovima Komisije za provjeru kompetencija, znanja i sposobnosti izlaže pisani rad u trajanju do 15 minuta, nakon čega se kandidatu postavljaju pitanja.</w:t>
      </w:r>
    </w:p>
    <w:p>
      <w:pPr>
        <w:pStyle w:val="Normal"/>
        <w:spacing w:before="150" w:after="15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rajanje strukturiranog intervjua određuje Komisija za provjeru kompetencija, znanja i sposobnosti i mora biti isto za sve kandidate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pominjemo da je neophodno da svi kandidati, prije početka testiranja u pisanoj formi, u cilju utvrđivanja identiteta, Komisiji daju na uvid ličnu kartu ili drugu ličnu ispravu (sa fotografijom)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Kandidat koji zakasni na pisano testiranje do 15 minuta, dozvoliće se da pristupi pisanom testiranju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Za vrijeme provjere kompetencija, znanja i sposobnosti nije dozvoljena međusobna komunikacija kandidata, upotreba personalnog računara, mobilnog telefona ili drugih sredstava koja ometaju ili utiču na sprovođenje provjere, niti napuštanje prostorije u kojoj se sprovodi provjer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koji remeti red za vrijeme provjere ili se ne pridržava utvrđenih pravila isključuje se iz daljeg postupka provjere, što se navodi u izvještaju o provjeri sposobnosti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stiranju u pisanoj formi prisustvuje najmanje jedan član Komisije za provjeru kompetencija, znanja i sposobnosti.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kturirani intervju sprovodi se pred svim članovima Komisije za provjeru kompetencija, znanja i sposobnosti. 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Kandidat je dužan da završi pisano testiranje, najkasnije istekom vremena određenog za pisano testiranje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Nakon završetka pisanog testiranja kandidat je dužan da napusti prostoriju u kojoj se sprovodi pisano testiranje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ostupku provjere kompetencija, znanja i sposobnosti mogu pristupiti kandidati sa Liste kandidata koji ispunjavaju uslove javnog konkursa za popunu radnog mjesta sekretar/ka Skupštine opštine Kotor, 1 izvršilac/teljka, na mandatni period od 5 godina: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ežana Bar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5:00Z</dcterms:created>
  <dc:creator>MiKiCuN</dc:creator>
  <dc:description/>
  <cp:keywords/>
  <dc:language>en-US</dc:language>
  <cp:lastModifiedBy>Dragana Kašćelan</cp:lastModifiedBy>
  <cp:lastPrinted>2020-05-28T17:23:00Z</cp:lastPrinted>
  <dcterms:modified xsi:type="dcterms:W3CDTF">2022-09-28T11:00:00Z</dcterms:modified>
  <cp:revision>23</cp:revision>
  <dc:subject/>
  <dc:title>Datum provjere sposobnosti [Osnovnog suda u Plavu, 15</dc:title>
</cp:coreProperties>
</file>